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Application form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求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20"/>
          <w:lang w:eastAsia="zh-CN"/>
        </w:rPr>
        <w:t>职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20"/>
          <w:lang w:eastAsia="zh-CN"/>
        </w:rPr>
        <w:t>表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 xml:space="preserve">PERSONAL INFORMATION </w:t>
      </w:r>
      <w:r>
        <w:rPr>
          <w:rFonts w:ascii="Arial" w:hAnsi="Arial" w:cs="Arial" w:eastAsia="宋体;SimSun"/>
          <w:sz w:val="20"/>
          <w:szCs w:val="20"/>
          <w:lang w:eastAsia="zh-CN"/>
        </w:rPr>
        <w:t>个人资料</w:t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5"/>
        <w:gridCol w:w="1109"/>
        <w:gridCol w:w="1124"/>
        <w:gridCol w:w="724"/>
        <w:gridCol w:w="509"/>
        <w:gridCol w:w="601"/>
        <w:gridCol w:w="1232"/>
        <w:gridCol w:w="1473"/>
      </w:tblGrid>
      <w:tr>
        <w:trPr>
          <w:trHeight w:val="3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中文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0" w:name="cname"/>
            <w:bookmarkStart w:id="1" w:name="cname"/>
            <w:bookmarkEnd w:id="1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英文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6" w:name="birthplace"/>
            <w:bookmarkStart w:id="7" w:name="birthplace"/>
            <w:bookmarkEnd w:id="7"/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ID No.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  <w:bookmarkStart w:id="8" w:name="idcard"/>
            <w:bookmarkStart w:id="9" w:name="idcard"/>
            <w:bookmarkEnd w:id="9"/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本人电话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0" w:name="edu"/>
            <w:bookmarkStart w:id="11" w:name="edu"/>
            <w:bookmarkEnd w:id="11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申请职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</w:r>
            <w:bookmarkStart w:id="12" w:name="position"/>
            <w:bookmarkStart w:id="13" w:name="position"/>
            <w:bookmarkEnd w:id="13"/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关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电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PERSONAL DOCUMENT</w:t>
      </w:r>
      <w:r>
        <w:rPr>
          <w:rFonts w:ascii="Arial" w:hAnsi="Arial" w:cs="Arial" w:eastAsia="宋体;SimSun"/>
          <w:sz w:val="20"/>
          <w:szCs w:val="20"/>
          <w:lang w:eastAsia="zh-CN"/>
        </w:rPr>
        <w:t>船员证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00"/>
        <w:gridCol w:w="1680"/>
        <w:gridCol w:w="1440"/>
      </w:tblGrid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证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件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Document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号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码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签发日期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地点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issue date/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有效期至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Valid to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海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员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证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eaman Book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4" w:name="a1_1"/>
            <w:bookmarkStart w:id="15" w:name="a1_1"/>
            <w:bookmarkEnd w:id="1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6" w:name="a1_2"/>
            <w:bookmarkStart w:id="17" w:name="a1_2"/>
            <w:bookmarkEnd w:id="1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8" w:name="a1_3"/>
            <w:bookmarkStart w:id="19" w:name="a1_3"/>
            <w:bookmarkEnd w:id="19"/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PMingLiU;新細明體" w:hAnsi="PMingLiU;新細明體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适任证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ertificat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  <w:bookmarkStart w:id="20" w:name="a2_1"/>
            <w:bookmarkStart w:id="21" w:name="a2_1"/>
            <w:bookmarkEnd w:id="21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  <w:bookmarkStart w:id="22" w:name="a2_2"/>
            <w:bookmarkStart w:id="23" w:name="a2_2"/>
            <w:bookmarkEnd w:id="2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  <w:bookmarkStart w:id="24" w:name="a2_3"/>
            <w:bookmarkStart w:id="25" w:name="a2_3"/>
            <w:bookmarkEnd w:id="25"/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ECDIS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型号培训证书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26" w:name="a3_1"/>
            <w:bookmarkStart w:id="27" w:name="a3_1"/>
            <w:bookmarkEnd w:id="2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28" w:name="a3_2"/>
            <w:bookmarkStart w:id="29" w:name="a3_2"/>
            <w:bookmarkEnd w:id="2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护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照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Passport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30" w:name="a4_1"/>
            <w:bookmarkStart w:id="31" w:name="a4_1"/>
            <w:bookmarkEnd w:id="3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32" w:name="a4_2"/>
            <w:bookmarkStart w:id="33" w:name="a4_2"/>
            <w:bookmarkEnd w:id="3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34" w:name="a4_3"/>
            <w:bookmarkStart w:id="35" w:name="a4_3"/>
            <w:bookmarkEnd w:id="35"/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专业培训合格证书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ert. of Professional Training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36" w:name="a5_1"/>
            <w:bookmarkStart w:id="37" w:name="a5_1"/>
            <w:bookmarkEnd w:id="3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38" w:name="a5_2"/>
            <w:bookmarkStart w:id="39" w:name="a5_2"/>
            <w:bookmarkEnd w:id="3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40" w:name="a5_3"/>
            <w:bookmarkStart w:id="41" w:name="a5_3"/>
            <w:bookmarkEnd w:id="41"/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健康证书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ert. of Health Examination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42" w:name="a6_1"/>
            <w:bookmarkStart w:id="43" w:name="a6_1"/>
            <w:bookmarkEnd w:id="4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8"/>
                <w:szCs w:val="18"/>
                <w:lang w:eastAsia="zh-CN"/>
              </w:rPr>
            </w:r>
            <w:bookmarkStart w:id="44" w:name="a6_2"/>
            <w:bookmarkStart w:id="45" w:name="a6_2"/>
            <w:bookmarkEnd w:id="4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8"/>
                <w:szCs w:val="18"/>
                <w:lang w:eastAsia="zh-CN"/>
              </w:rPr>
            </w:r>
            <w:bookmarkStart w:id="46" w:name="a6_3"/>
            <w:bookmarkStart w:id="47" w:name="a6_3"/>
            <w:bookmarkEnd w:id="47"/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疫苗接种及预防措施国际证书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International cert. of Vaccination or Prophylaxis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48" w:name="a7_1"/>
            <w:bookmarkStart w:id="49" w:name="a7_1"/>
            <w:bookmarkEnd w:id="4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50" w:name="a7_2"/>
            <w:bookmarkStart w:id="51" w:name="a7_2"/>
            <w:bookmarkEnd w:id="5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52" w:name="a7_3"/>
            <w:bookmarkStart w:id="53" w:name="a7_3"/>
            <w:bookmarkEnd w:id="53"/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香港证书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HongKong Licence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54" w:name="a9_1"/>
            <w:bookmarkStart w:id="55" w:name="a9_1"/>
            <w:bookmarkEnd w:id="5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56" w:name="a9_2"/>
            <w:bookmarkStart w:id="57" w:name="a9_2"/>
            <w:bookmarkEnd w:id="5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58" w:name="a9_3"/>
            <w:bookmarkStart w:id="59" w:name="a9_3"/>
            <w:bookmarkEnd w:id="59"/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澳大利亚签证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E-MCV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bookmarkStart w:id="60" w:name="a10_1"/>
            <w:bookmarkStart w:id="61" w:name="a10_1"/>
            <w:bookmarkEnd w:id="6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62" w:name="a10_2"/>
            <w:bookmarkStart w:id="63" w:name="a10_2"/>
            <w:bookmarkEnd w:id="6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  <w:bookmarkStart w:id="64" w:name="a10_3"/>
            <w:bookmarkStart w:id="65" w:name="a10_3"/>
            <w:bookmarkEnd w:id="65"/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SEA EXPERIENCE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23"/>
        <w:gridCol w:w="814"/>
        <w:gridCol w:w="954"/>
        <w:gridCol w:w="2487"/>
        <w:gridCol w:w="989"/>
        <w:gridCol w:w="985"/>
        <w:gridCol w:w="712"/>
      </w:tblGrid>
      <w:tr>
        <w:trPr>
          <w:trHeight w:val="4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船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hip’s 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公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职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Ran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IMO 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PMingLiU;新細明體" w:hAnsi="PMingLiU;新細明體"/>
                <w:sz w:val="20"/>
                <w:szCs w:val="20"/>
                <w:lang w:eastAsia="zh-CN"/>
              </w:rPr>
              <w:t>☆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主机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船型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总吨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马力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Engine/ShipTyp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GRT/H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到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 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离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Sign Of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船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Flag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66" w:name="exp00"/>
            <w:bookmarkStart w:id="67" w:name="exp00"/>
            <w:bookmarkEnd w:id="67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68" w:name="exp01"/>
            <w:bookmarkStart w:id="69" w:name="exp01"/>
            <w:bookmarkEnd w:id="69"/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70" w:name="exp02"/>
            <w:bookmarkStart w:id="71" w:name="exp02"/>
            <w:bookmarkEnd w:id="71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72" w:name="exp03"/>
            <w:bookmarkStart w:id="73" w:name="exp03"/>
            <w:bookmarkEnd w:id="73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74" w:name="exp04"/>
            <w:bookmarkStart w:id="75" w:name="exp04"/>
            <w:bookmarkEnd w:id="75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76" w:name="exp05"/>
            <w:bookmarkStart w:id="77" w:name="exp05"/>
            <w:bookmarkEnd w:id="77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78" w:name="exp06"/>
            <w:bookmarkStart w:id="79" w:name="exp06"/>
            <w:bookmarkEnd w:id="7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80" w:name="exp07"/>
            <w:bookmarkStart w:id="81" w:name="exp07"/>
            <w:bookmarkEnd w:id="81"/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82" w:name="exp10"/>
            <w:bookmarkStart w:id="83" w:name="exp10"/>
            <w:bookmarkEnd w:id="83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84" w:name="exp11"/>
            <w:bookmarkStart w:id="85" w:name="exp11"/>
            <w:bookmarkEnd w:id="85"/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86" w:name="exp12"/>
            <w:bookmarkStart w:id="87" w:name="exp12"/>
            <w:bookmarkEnd w:id="87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88" w:name="exp13"/>
            <w:bookmarkStart w:id="89" w:name="exp13"/>
            <w:bookmarkEnd w:id="89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90" w:name="exp14"/>
            <w:bookmarkStart w:id="91" w:name="exp14"/>
            <w:bookmarkEnd w:id="9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92" w:name="exp15"/>
            <w:bookmarkStart w:id="93" w:name="exp15"/>
            <w:bookmarkEnd w:id="93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94" w:name="exp16"/>
            <w:bookmarkStart w:id="95" w:name="exp16"/>
            <w:bookmarkEnd w:id="95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96" w:name="exp17"/>
            <w:bookmarkStart w:id="97" w:name="exp17"/>
            <w:bookmarkEnd w:id="97"/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98" w:name="exp20"/>
            <w:bookmarkStart w:id="99" w:name="exp20"/>
            <w:bookmarkEnd w:id="99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00" w:name="exp21"/>
            <w:bookmarkStart w:id="101" w:name="exp21"/>
            <w:bookmarkEnd w:id="101"/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02" w:name="exp22"/>
            <w:bookmarkStart w:id="103" w:name="exp22"/>
            <w:bookmarkEnd w:id="103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04" w:name="exp23"/>
            <w:bookmarkStart w:id="105" w:name="exp23"/>
            <w:bookmarkEnd w:id="105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06" w:name="exp24"/>
            <w:bookmarkStart w:id="107" w:name="exp24"/>
            <w:bookmarkEnd w:id="10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08" w:name="exp25"/>
            <w:bookmarkStart w:id="109" w:name="exp25"/>
            <w:bookmarkEnd w:id="109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10" w:name="exp26"/>
            <w:bookmarkStart w:id="111" w:name="exp26"/>
            <w:bookmarkEnd w:id="111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12" w:name="exp27"/>
            <w:bookmarkStart w:id="113" w:name="exp27"/>
            <w:bookmarkEnd w:id="113"/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14" w:name="exp30"/>
            <w:bookmarkStart w:id="115" w:name="exp30"/>
            <w:bookmarkEnd w:id="115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16" w:name="exp31"/>
            <w:bookmarkStart w:id="117" w:name="exp31"/>
            <w:bookmarkEnd w:id="117"/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18" w:name="exp32"/>
            <w:bookmarkStart w:id="119" w:name="exp32"/>
            <w:bookmarkEnd w:id="119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20" w:name="exp33"/>
            <w:bookmarkStart w:id="121" w:name="exp33"/>
            <w:bookmarkEnd w:id="121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22" w:name="exp34"/>
            <w:bookmarkStart w:id="123" w:name="exp34"/>
            <w:bookmarkEnd w:id="12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24" w:name="exp35"/>
            <w:bookmarkStart w:id="125" w:name="exp35"/>
            <w:bookmarkEnd w:id="125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26" w:name="exp36"/>
            <w:bookmarkStart w:id="127" w:name="exp36"/>
            <w:bookmarkEnd w:id="127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28" w:name="exp37"/>
            <w:bookmarkStart w:id="129" w:name="exp37"/>
            <w:bookmarkEnd w:id="129"/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30" w:name="exp40"/>
            <w:bookmarkStart w:id="131" w:name="exp40"/>
            <w:bookmarkEnd w:id="131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32" w:name="exp41"/>
            <w:bookmarkStart w:id="133" w:name="exp41"/>
            <w:bookmarkEnd w:id="133"/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34" w:name="exp42"/>
            <w:bookmarkStart w:id="135" w:name="exp42"/>
            <w:bookmarkEnd w:id="135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36" w:name="exp43"/>
            <w:bookmarkStart w:id="137" w:name="exp43"/>
            <w:bookmarkEnd w:id="137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38" w:name="exp44"/>
            <w:bookmarkStart w:id="139" w:name="exp44"/>
            <w:bookmarkEnd w:id="139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40" w:name="exp45"/>
            <w:bookmarkStart w:id="141" w:name="exp45"/>
            <w:bookmarkEnd w:id="141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42" w:name="exp46"/>
            <w:bookmarkStart w:id="143" w:name="exp46"/>
            <w:bookmarkEnd w:id="143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  <w:bookmarkStart w:id="144" w:name="exp47"/>
            <w:bookmarkStart w:id="145" w:name="exp47"/>
            <w:bookmarkEnd w:id="145"/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Assessment (For Manning Agent use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52"/>
        <w:gridCol w:w="852"/>
        <w:gridCol w:w="852"/>
        <w:gridCol w:w="2124"/>
        <w:gridCol w:w="860"/>
        <w:gridCol w:w="861"/>
        <w:gridCol w:w="919"/>
      </w:tblGrid>
      <w:tr>
        <w:trPr>
          <w:trHeight w:val="3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V.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Go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Po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V.G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Goo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Poor</w:t>
            </w:r>
          </w:p>
        </w:tc>
      </w:tr>
      <w:tr>
        <w:trPr>
          <w:trHeight w:val="2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Seamanship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船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Health    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健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Technical Skill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工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Cooperation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合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Behave    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表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English    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英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Assessment (For Owner Use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6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 w:cs="Arial" w:ascii="PMingLiU;新細明體" w:hAnsi="PMingLiU;新細明體"/>
          <w:sz w:val="20"/>
          <w:szCs w:val="20"/>
          <w:lang w:eastAsia="zh-CN"/>
        </w:rPr>
        <w:t>☆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Master and deck department, please identify type of ship and Gross tonna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For Engineers and E/R department, please identify type of Main engine and Horse powe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lang w:eastAsia="zh-CN"/>
      </w:rPr>
      <w:t>Form: 01.02.2012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PMingLiU;新細明體" w:hAnsi="PMingLiU;新細明體" w:cs="Arial"/>
      <w:b/>
      <w:bCs/>
      <w:color w:val="0000FF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2:00Z</dcterms:created>
  <dc:creator>Michael</dc:creator>
  <dc:description/>
  <cp:keywords/>
  <dc:language>en-US</dc:language>
  <cp:lastModifiedBy>Administrator</cp:lastModifiedBy>
  <cp:lastPrinted>2012-02-06T16:27:00Z</cp:lastPrinted>
  <dcterms:modified xsi:type="dcterms:W3CDTF">2022-05-16T08:42:00Z</dcterms:modified>
  <cp:revision>5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