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Arial" w:hAnsi="Arial" w:cs="Arial"/>
          <w:b/>
          <w:b/>
          <w:bCs/>
          <w:color w:val="345E9B"/>
          <w:sz w:val="36"/>
          <w:szCs w:val="36"/>
        </w:rPr>
      </w:pPr>
      <w:r>
        <w:rPr>
          <w:rFonts w:ascii="Arial" w:hAnsi="Arial" w:cs="Arial"/>
          <w:b/>
          <w:bCs/>
          <w:color w:val="345E9B"/>
          <w:sz w:val="36"/>
          <w:szCs w:val="36"/>
        </w:rPr>
        <w:t>具备开展海船船员过渡期适任培训资质的单位名单</w:t>
      </w:r>
    </w:p>
    <w:p>
      <w:pPr>
        <w:pStyle w:val="Normal"/>
        <w:ind w:firstLine="210"/>
        <w:rPr>
          <w:rFonts w:ascii="Arial" w:hAnsi="Arial" w:cs="Arial"/>
          <w:b/>
          <w:b/>
          <w:bCs/>
          <w:color w:val="345E9B"/>
          <w:sz w:val="36"/>
          <w:szCs w:val="36"/>
        </w:rPr>
      </w:pPr>
      <w:r>
        <w:rPr>
          <w:rFonts w:cs="Arial" w:ascii="Arial" w:hAnsi="Arial"/>
          <w:b/>
          <w:bCs/>
          <w:color w:val="345E9B"/>
          <w:sz w:val="36"/>
          <w:szCs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25"/>
        <w:gridCol w:w="2235"/>
        <w:gridCol w:w="2214"/>
      </w:tblGrid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验机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时间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海运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天津远洋职工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天津航道局有限公司职工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秦皇岛兴荣海事中等职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新乡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/>
              <w:t>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远散运船员管理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国际海运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交通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海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州航海高等专科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海国际广州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东省广远职业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海事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南通航运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事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船员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上海海事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远洋运输公司海事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明华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上海海大进修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泰山航海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海事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师范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海事职业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远洋船员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港湾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理工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/>
              <w:t>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新海联船员培训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海事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/>
              <w:t>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远洋船员培训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事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船政交通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员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交通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科技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国际船舶管理有限公司大连培训中心（仅限驾驶专业培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市交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交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海运职业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市胜利海运职业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航海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管理干部学院海事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波国际海运研发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表中标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的单位只能为本单位现职海船船员开展相应的过渡期培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5:00Z</dcterms:created>
  <dc:creator>*</dc:creator>
  <dc:description/>
  <cp:keywords/>
  <dc:language>en-US</dc:language>
  <cp:lastModifiedBy>zhang</cp:lastModifiedBy>
  <cp:lastPrinted>2012-09-28T15:15:00Z</cp:lastPrinted>
  <dcterms:modified xsi:type="dcterms:W3CDTF">2013-03-15T02:05:00Z</dcterms:modified>
  <cp:revision>2</cp:revision>
  <dc:subject/>
  <dc:title>具备开展海船船员过渡期适任培训资质的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